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1971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14935</wp:posOffset>
                </wp:positionV>
                <wp:extent cx="3543300" cy="71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2014 Voluntee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Festival Date: May 23,24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55pt;mso-wrap-distance-left:9.05pt;mso-wrap-distance-right:9.05pt;mso-wrap-distance-top:0pt;mso-wrap-distance-bottom:0pt;margin-top:9.0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2014 Volunteer Appl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Festival Date: May 23,24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pBdr>
          <w:bottom w:val="double" w:sz="4" w:space="1" w:color="000000"/>
        </w:pBdr>
        <w:rPr/>
      </w:pPr>
      <w:r>
        <w:rPr>
          <w:rFonts w:cs="Calibri" w:ascii="Calibri" w:hAnsi="Calibri"/>
          <w:b/>
        </w:rPr>
        <w:t xml:space="preserve">A.  </w:t>
      </w:r>
      <w:r>
        <w:rPr>
          <w:rFonts w:cs="Calibri" w:ascii="Calibri" w:hAnsi="Calibri"/>
          <w:b/>
          <w:sz w:val="28"/>
          <w:szCs w:val="28"/>
        </w:rPr>
        <w:t xml:space="preserve">PERSONAL INFORMATION 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9"/>
        <w:gridCol w:w="1607"/>
        <w:gridCol w:w="3217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Street Address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City                                                                                                                  Postal Code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Email Addres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Home Phone #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ork Phone #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ell Phone #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Method of communication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Email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 xml:space="preserve">Phone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under 18 years of age, please complete the following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/Guardian Name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Address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Guardian Signature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Phone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Phone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 EDUCATION &amp; VOLUNTEER EXPERIENCE</w:t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hich school are you attending?  Why are you interested in volunteering with Carassauga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ve you volunteered with Carassauga in the past? If so, what year _________</w: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. VOLUNTEER OPPORTUNITIES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indicate with a "check" which areas you would like to volunteer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arassauga Festival Planning/support volunteer (afternoons from 4pm to 6pm in the office            before festival weekend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arassauga Festival weekend volunteer (festival hours; Friday 7:30pm to midnight, Saturday                     1:00pm to midnight, Sunday 1:00pm to midnight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Outdoor Area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Kids Zone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Information Booth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Transit Booth</w:t>
      </w:r>
    </w:p>
    <w:p>
      <w:pPr>
        <w:pStyle w:val="Default"/>
        <w:ind w:firstLine="720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ffice Volunteer </w:t>
      </w:r>
    </w:p>
    <w:p>
      <w:pPr>
        <w:pStyle w:val="Default"/>
        <w:ind w:firstLine="720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mbassador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estival Pavilion Volunteer Specify three Pavilions of choice: ____________________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79705</wp:posOffset>
            </wp:positionV>
            <wp:extent cx="197167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44"/>
          <w:szCs w:val="44"/>
        </w:rPr>
        <w:t>2014 Volunteer Application</w: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ab/>
        <w:tab/>
        <w:tab/>
        <w:tab/>
        <w:tab/>
        <w:tab/>
        <w:t>Festival Date: May 23,24,25</w: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pBdr>
          <w:bottom w:val="double" w:sz="4" w:space="1" w:color="000000"/>
        </w:pBdr>
        <w:rPr/>
      </w:pPr>
      <w:r>
        <w:rPr>
          <w:rFonts w:cs="Calibri" w:ascii="Calibri" w:hAnsi="Calibri"/>
          <w:b/>
          <w:color w:val="000000"/>
          <w:sz w:val="28"/>
          <w:szCs w:val="28"/>
        </w:rPr>
        <w:t>D. AVAILABILITY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indicate your availability. Festival hours are Thursday 7:oo pm to 9:00pm ( for setup), Friday 7:30pm to midnight, Saturday 1:00pm to midnight and Sunday 1:00pm to 7:00pm.  Monday to Thursday at Carassauga office from 10:00am to 7:00pm. 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</w:tblGrid>
      <w:tr>
        <w:trPr/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mes availabl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n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ues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ednes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hurs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ri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atur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n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pBdr>
          <w:bottom w:val="double" w:sz="4" w:space="1" w:color="000000"/>
        </w:pBdr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. EMERGENCY CONTACT INFORMATION 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me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eet Address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ty/Postal Code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lation to applicant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me Phone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 Phon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</w:t>
            </w:r>
          </w:p>
        </w:tc>
      </w:tr>
    </w:tbl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pBdr>
          <w:bottom w:val="double" w:sz="4" w:space="1" w:color="000000"/>
        </w:pBd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. AGREEMENT AND SIGNATURE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By submitting this application, I affirm that the facts set forth in it are true and complete. I understand that if I am accepted as a volunteer, for the year 2014, any false statements, omissions, or other misrepresentations made by me on this application may result in my immediate dismiss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42.9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7602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462.5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1296" w:right="1296" w:gutter="0" w:header="0" w:top="245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Carassauga Volunteer Application 2014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04:00Z</dcterms:created>
  <dc:creator>Marg Fraser</dc:creator>
  <dc:description/>
  <cp:keywords/>
  <dc:language>en-US</dc:language>
  <cp:lastModifiedBy>Angie</cp:lastModifiedBy>
  <cp:lastPrinted>2014-01-10T10:51:00Z</cp:lastPrinted>
  <dcterms:modified xsi:type="dcterms:W3CDTF">2014-01-13T21:14:00Z</dcterms:modified>
  <cp:revision>4</cp:revision>
  <dc:subject/>
  <dc:title>A</dc:title>
</cp:coreProperties>
</file>